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26785</wp:posOffset>
            </wp:positionH>
            <wp:positionV relativeFrom="paragraph">
              <wp:posOffset>-154940</wp:posOffset>
            </wp:positionV>
            <wp:extent cx="26670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3094990" cy="4580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roid Sans" w:hAnsi="Droid Sans" w:cs="Droid San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  <w:sz w:val="40"/>
                                <w:szCs w:val="40"/>
                              </w:rPr>
                              <w:t>Standplatzka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oid Sans" w:hAnsi="Droid Sans" w:cs="Droid San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oid Sans" w:hAnsi="Droid Sans" w:cs="Droid San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</w:rPr>
                              <w:t>für die Jag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oid Sans" w:hAnsi="Droid Sans" w:eastAsia="Droid Sans" w:cs="Droid San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roid Sans" w:cs="Droid Sans" w:ascii="Droid Sans" w:hAnsi="Droid Sans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roid Sans" w:hAnsi="Droid Sans" w:cs="Droid San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  <w:sz w:val="32"/>
                                <w:szCs w:val="32"/>
                              </w:rPr>
                              <w:t>am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oid Sans" w:hAnsi="Droid Sans" w:cs="Droid San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oid Sans" w:hAnsi="Droid Sans" w:cs="Droid San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Revier: 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oid Sans" w:hAnsi="Droid Sans" w:cs="Droid San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oid Sans" w:hAnsi="Droid Sans" w:cs="Droid San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Schütze: 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oid Sans" w:hAnsi="Droid Sans" w:cs="Droid San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oid Sans" w:hAnsi="Droid Sans" w:cs="Droid San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  <w:sz w:val="32"/>
                                <w:szCs w:val="32"/>
                              </w:rPr>
                              <w:t>Stand- Nr.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oid Sans" w:hAnsi="Droid Sans" w:cs="Droid San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oid Sans" w:hAnsi="Droid Sans" w:cs="Droid San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  <w:sz w:val="32"/>
                                <w:szCs w:val="32"/>
                              </w:rPr>
                              <w:t>Ansteller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oid Sans" w:hAnsi="Droid Sans" w:cs="Droid San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oid Sans" w:hAnsi="Droid Sans" w:cs="Droid San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  <w:sz w:val="32"/>
                                <w:szCs w:val="32"/>
                              </w:rPr>
                              <w:t>Fahrzeug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oid Sans" w:hAnsi="Droid Sans" w:cs="Droid San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oid Sans" w:hAnsi="Droid Sans" w:cs="Droid San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  <w:sz w:val="32"/>
                                <w:szCs w:val="32"/>
                              </w:rPr>
                              <w:t>Jagdzeit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oid Sans" w:hAnsi="Droid Sans" w:cs="Droid San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oid Sans" w:hAnsi="Droid Sans" w:cs="Droid San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</w:rPr>
                              <w:t>Mobil-Nr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</w:rPr>
                              <w:t>Jagdleitung: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0.7pt;mso-wrap-distance-left:9.05pt;mso-wrap-distance-right:9.05pt;mso-wrap-distance-top:0pt;mso-wrap-distance-bottom:0pt;margin-top:-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roid Sans" w:hAnsi="Droid Sans" w:cs="Droid Sans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Droid Sans" w:ascii="Droid Sans" w:hAnsi="Droid Sans"/>
                          <w:b/>
                          <w:i/>
                          <w:sz w:val="40"/>
                          <w:szCs w:val="40"/>
                        </w:rPr>
                        <w:t>Standplatzkarte</w:t>
                      </w:r>
                    </w:p>
                    <w:p>
                      <w:pPr>
                        <w:pStyle w:val="Normal"/>
                        <w:rPr>
                          <w:rFonts w:ascii="Droid Sans" w:hAnsi="Droid Sans" w:cs="Droid Sans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Droid Sans" w:ascii="Droid Sans" w:hAnsi="Droid Sans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Droid Sans" w:hAnsi="Droid Sans" w:cs="Droid San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Droid Sans" w:ascii="Droid Sans" w:hAnsi="Droid Sans"/>
                          <w:b/>
                          <w:i/>
                          <w:sz w:val="32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Droid Sans" w:ascii="Droid Sans" w:hAnsi="Droid Sans"/>
                          <w:b/>
                          <w:i/>
                        </w:rPr>
                        <w:t>für die Jagd</w:t>
                      </w:r>
                    </w:p>
                    <w:p>
                      <w:pPr>
                        <w:pStyle w:val="Normal"/>
                        <w:rPr>
                          <w:rFonts w:ascii="Droid Sans" w:hAnsi="Droid Sans" w:eastAsia="Droid Sans" w:cs="Droid San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Droid Sans" w:cs="Droid Sans" w:ascii="Droid Sans" w:hAnsi="Droid Sans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roid Sans" w:hAnsi="Droid Sans" w:cs="Droid San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Droid Sans" w:ascii="Droid Sans" w:hAnsi="Droid Sans"/>
                          <w:b/>
                          <w:i/>
                          <w:sz w:val="32"/>
                          <w:szCs w:val="32"/>
                        </w:rPr>
                        <w:t>am: _____________</w:t>
                      </w:r>
                    </w:p>
                    <w:p>
                      <w:pPr>
                        <w:pStyle w:val="Normal"/>
                        <w:rPr>
                          <w:rFonts w:ascii="Droid Sans" w:hAnsi="Droid Sans" w:cs="Droid San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Droid Sans" w:ascii="Droid Sans" w:hAnsi="Droid Sans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roid Sans" w:hAnsi="Droid Sans" w:cs="Droid San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Droid Sans" w:ascii="Droid Sans" w:hAnsi="Droid Sans"/>
                          <w:b/>
                          <w:i/>
                          <w:sz w:val="32"/>
                          <w:szCs w:val="32"/>
                        </w:rPr>
                        <w:t xml:space="preserve">Revier: 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Droid Sans" w:hAnsi="Droid Sans" w:cs="Droid San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Droid Sans" w:ascii="Droid Sans" w:hAnsi="Droid Sans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roid Sans" w:hAnsi="Droid Sans" w:cs="Droid San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Droid Sans" w:ascii="Droid Sans" w:hAnsi="Droid Sans"/>
                          <w:b/>
                          <w:i/>
                          <w:sz w:val="32"/>
                          <w:szCs w:val="32"/>
                        </w:rPr>
                        <w:t xml:space="preserve">Schütze: 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Droid Sans" w:hAnsi="Droid Sans" w:cs="Droid San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Droid Sans" w:ascii="Droid Sans" w:hAnsi="Droid Sans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roid Sans" w:hAnsi="Droid Sans" w:cs="Droid San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Droid Sans" w:ascii="Droid Sans" w:hAnsi="Droid Sans"/>
                          <w:b/>
                          <w:i/>
                          <w:sz w:val="32"/>
                          <w:szCs w:val="32"/>
                        </w:rPr>
                        <w:t>Stand- Nr.: __________________</w:t>
                      </w:r>
                    </w:p>
                    <w:p>
                      <w:pPr>
                        <w:pStyle w:val="Normal"/>
                        <w:rPr>
                          <w:rFonts w:ascii="Droid Sans" w:hAnsi="Droid Sans" w:cs="Droid San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Droid Sans" w:ascii="Droid Sans" w:hAnsi="Droid Sans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roid Sans" w:hAnsi="Droid Sans" w:cs="Droid San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Droid Sans" w:ascii="Droid Sans" w:hAnsi="Droid Sans"/>
                          <w:b/>
                          <w:i/>
                          <w:sz w:val="32"/>
                          <w:szCs w:val="32"/>
                        </w:rPr>
                        <w:t>Ansteller: ___________________</w:t>
                      </w:r>
                    </w:p>
                    <w:p>
                      <w:pPr>
                        <w:pStyle w:val="Normal"/>
                        <w:rPr>
                          <w:rFonts w:ascii="Droid Sans" w:hAnsi="Droid Sans" w:cs="Droid San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Droid Sans" w:ascii="Droid Sans" w:hAnsi="Droid Sans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roid Sans" w:hAnsi="Droid Sans" w:cs="Droid San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Droid Sans" w:ascii="Droid Sans" w:hAnsi="Droid Sans"/>
                          <w:b/>
                          <w:i/>
                          <w:sz w:val="32"/>
                          <w:szCs w:val="32"/>
                        </w:rPr>
                        <w:t>Fahrzeug: ___________________</w:t>
                      </w:r>
                    </w:p>
                    <w:p>
                      <w:pPr>
                        <w:pStyle w:val="Normal"/>
                        <w:rPr>
                          <w:rFonts w:ascii="Droid Sans" w:hAnsi="Droid Sans" w:cs="Droid San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Droid Sans" w:ascii="Droid Sans" w:hAnsi="Droid Sans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roid Sans" w:hAnsi="Droid Sans" w:cs="Droid San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roid Sans" w:ascii="Droid Sans" w:hAnsi="Droid Sans"/>
                          <w:b/>
                          <w:i/>
                          <w:sz w:val="32"/>
                          <w:szCs w:val="32"/>
                        </w:rPr>
                        <w:t>Jagdzeit: ____________________</w:t>
                      </w:r>
                    </w:p>
                    <w:p>
                      <w:pPr>
                        <w:pStyle w:val="Normal"/>
                        <w:rPr>
                          <w:rFonts w:ascii="Droid Sans" w:hAnsi="Droid Sans" w:cs="Droid San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roid Sans" w:ascii="Droid Sans" w:hAnsi="Droid Sans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roid Sans" w:hAnsi="Droid Sans" w:cs="Droid San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Droid Sans" w:ascii="Droid Sans" w:hAnsi="Droid Sans"/>
                          <w:b/>
                          <w:i/>
                        </w:rPr>
                        <w:t>Mobil-Nr.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Droid Sans" w:ascii="Droid Sans" w:hAnsi="Droid Sans"/>
                          <w:b/>
                          <w:i/>
                        </w:rPr>
                        <w:t>Jagdleitung:</w:t>
                      </w:r>
                      <w:r>
                        <w:rPr>
                          <w:b/>
                          <w:i/>
                        </w:rPr>
                        <w:t xml:space="preserve"> 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3094990" cy="458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roid Sans" w:hAnsi="Droid Sans" w:cs="Droid San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roid Sans" w:ascii="Droid Sans" w:hAnsi="Droid Sans"/>
                                <w:b/>
                                <w:i/>
                                <w:sz w:val="40"/>
                                <w:szCs w:val="40"/>
                              </w:rPr>
                              <w:t>Freigab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  <w:br/>
                              <w:br/>
                              <w:t>_____________________________________</w:t>
                              <w:br/>
                              <w:b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  <w:br/>
                              <w:b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0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roid Sans" w:hAnsi="Droid Sans" w:cs="Droid Sans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Droid Sans" w:ascii="Droid Sans" w:hAnsi="Droid Sans"/>
                          <w:b/>
                          <w:i/>
                          <w:sz w:val="40"/>
                          <w:szCs w:val="40"/>
                        </w:rPr>
                        <w:t>Freigab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  <w:br/>
                        <w:br/>
                        <w:t>_____________________________________</w:t>
                        <w:br/>
                        <w:b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  <w:br/>
                        <w:b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411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4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</w:t>
      </w:r>
      <w:r>
        <w:rPr>
          <w:sz w:val="16"/>
          <w:szCs w:val="16"/>
        </w:rPr>
        <w:t>hier 1. mal knicken</w:t>
      </w:r>
      <w:r>
        <w:rPr/>
        <w:t xml:space="preserve">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65</wp:posOffset>
            </wp:positionH>
            <wp:positionV relativeFrom="paragraph">
              <wp:posOffset>4024630</wp:posOffset>
            </wp:positionV>
            <wp:extent cx="266700" cy="358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66510" cy="4420870"/>
            <wp:effectExtent l="0" t="0" r="0" b="0"/>
            <wp:docPr id="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oid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28:00Z</dcterms:created>
  <dc:creator>Peter</dc:creator>
  <dc:description/>
  <cp:keywords/>
  <dc:language>en-US</dc:language>
  <cp:lastModifiedBy>Guido Erben</cp:lastModifiedBy>
  <cp:lastPrinted>2012-01-16T09:24:00Z</cp:lastPrinted>
  <dcterms:modified xsi:type="dcterms:W3CDTF">2017-08-03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0991437</vt:r8>
  </property>
  <property fmtid="{D5CDD505-2E9C-101B-9397-08002B2CF9AE}" pid="3" name="_AuthorEmail">
    <vt:lpwstr>Norbert.Peters@voss.net</vt:lpwstr>
  </property>
  <property fmtid="{D5CDD505-2E9C-101B-9397-08002B2CF9AE}" pid="4" name="_AuthorEmailDisplayName">
    <vt:lpwstr>Peters, Norbert</vt:lpwstr>
  </property>
  <property fmtid="{D5CDD505-2E9C-101B-9397-08002B2CF9AE}" pid="5" name="_EmailSubject">
    <vt:lpwstr>Bewegungsjagd 201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